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141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93" t="4452" r="5885" b="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ми. В отсутствие председателя Комиссии его обязанности исполняет заместитель председателя Комисси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иссия является постоянно действующей и создается на неопределенный срок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заседаниях Комиссии с правом совещательного голоса участвую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иректор Учрежде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осредственный руководитель работника, в отношении которого Комиссией рассматривается вопрос об урегулировании конфликта интересов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ругие работники, которые могут дать пояснения по вопросам работы и вопросам, рассматриваемым Комиссией.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ционной формой работы Комиссии являются заседания, которые проводятся по мере необходимост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дновременного отсутствия председателя Комиссии и заместителя председателя Комиссии члены Комиссии избирают председательствующего большинством голосов членов Комиссии, присутствующих на заседани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ременного отсутствия секретаря Комиссии (в том числе болезни, отпуска, командировки) его функции осуществляет лицо, исполняющее его должностные обязанност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участвуют в заседании Комиссии лично без права замен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(в письменной форме на имя председателя Комиссии). В таком случае соответствующий член Комиссии не принимает участия в рассмотрении указанного вопроса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Основаниями для проведения заседания Комиссии являютс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несоблюдении работником Учреждения требований об урегулировании конфликта интересов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домление работника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возможном возникновении конфликта интересов у работника Учреждения при исполнении им должностных обязанностей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Уведомления, указанные в пункте 3.4 настоящего Положения (далее – Уведомление), составляются по форме, установленной локальным нормативным актом Учреждения - Положением о конфликте интересов и подаются председателю Комиссии. </w:t>
      </w:r>
    </w:p>
    <w:p>
      <w:pPr>
        <w:pStyle w:val="Defaul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едседатель Комиссии при поступлении к нему Уведомлени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3-х-дневный срок назначает дату заседания Комиссии. При этом дата заседания Комиссии не может быть назначена позднее 10 дней со дня поступления Уведомле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ует ознакомление работника Учреждения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Уведомлением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подпункте «в» пункта 2.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Defaul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Заседание Комиссии проводится, как правило, в присутствии работника Учреждения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работник Учреждения указывает в уведомлении, представляемом в соответствии с пунктами 3.4, 3.6 настоящего Положения. </w:t>
      </w:r>
    </w:p>
    <w:p>
      <w:pPr>
        <w:pStyle w:val="Defaul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Заседания Комиссии могут проводиться в отсутствие работника Учреждения, в отношении которого рассматривается вопрос о соблюдении требований об урегулировании конфликта интересов, в случае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сли в Уведомлении не содержится указания о намерении присутствовать на заседании Комисси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сли работник Учреждения, надлежащим образом извещенный о времени и месте его проведения, не явился на заседание Комиссии. </w:t>
      </w:r>
    </w:p>
    <w:p>
      <w:pPr>
        <w:pStyle w:val="Defaul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На заседании Комиссии заслушиваются пояснения работника Учреждения (с его согласия), в отношении которого рассматривается вопрос о соблюдении требований об урегулировании конфликта интересов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Defaul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Default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о итогам рассмотрения вопроса о соблюдении требований об урегулировании конфликта интересов Комиссия принимает одно из следующих решений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работник Учреждения соблюдал требования об урегулировании конфликта интересов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работник Учреждения не соблюдал требования об урегулировании конфликта интересов. В этом случае Комиссия рекомендует руководителю Учреждения указать работнику Учреждения на недопустимость нарушения требований об урегулировании конфликта интересов либо применить к работнику Учреждения конкретную меру ответственност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при исполнении работником Учреждения должностных обязанностей конфликт интересов отсутствует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знать, что при исполнении работнико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аботнику Учреждения и (или) руководителю Учреждения принять меры по урегулированию конфликта интересов или по недопущению его возникновения. </w:t>
      </w:r>
    </w:p>
    <w:p>
      <w:pPr>
        <w:pStyle w:val="Defaul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о итогам рассмотрения вопроса о соблюдении требований об урегулировании конфликта интересов и при наличии к тому оснований Комиссия может принять иное решение, чем это предусмотрено пунктом 3.12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Defaul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КОМИССИИ</w:t>
      </w:r>
    </w:p>
    <w:p>
      <w:pPr>
        <w:pStyle w:val="Default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Default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шения Комиссии оформляются протоколами, которые подписывают члены Комиссии, принимавшие участие в ее заседании. Решения Комиссии для руководителя Учреждения носят рекомендательный характер. </w:t>
      </w:r>
    </w:p>
    <w:p>
      <w:pPr>
        <w:pStyle w:val="Defaul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протоколе заседания Комиссии указываютс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та, место заседания Комиссии, фамилии, имена, отчества членов Комиссии и других лиц, присутствующих на заседани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работника Учреждения, в отношении которого рассматривается вопрос о соблюдении требований об урегулировании конфликта интересов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ъявляемые к работнику Учреждения претензии, материалы, на которых они основываютс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держание пояснений работника Учреждения и других лиц по существу предъявляемых претензий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Комиссию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ругие сведе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езультаты голосова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решение и обоснование его принят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информация о признаках дисциплинарного проступка в действиях (бездействии) работника Учреждения (при наличии) для решения вопроса о применении к работнику Учреждения мер ответственности, предусмотренных нормативными правовыми актами Российской Феде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Копии протокола заседания Комиссии в двухдневный срок со дня заседания направляются руководителю Учреждения, полностью или в виде выписок из него – работнику Учреждения, в отношении которого рассмотрен вопрос о соблюдении требований об урегулировании конфликта интересов, а также по решению Комиссии - иным заинтересованным лица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опия протокола заседания Комиссии или выписка из него приобщается к личному делу работника Учреждения, в отношении которого рассмотрен вопрос о соблюдении требований об урегулировании конфликта интерес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писка из решения Комиссии, заверенная подписью секретаря Комиссии вручается работнику Учреждения, в отношении которого рассмотрен вопрос о соблюдении требований об урегулировании конфликта интересов, под роспись или направляется заказным письмом с уведомлением по адресу его регистрации не позднее двух рабочих дней, следующих за днем проведения соответствующего заседания Комисс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Default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аботником Учреждения, ответственным за ведение кадровой работы в Учреждении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опросы не нашедшие отражения в настоящем Положении, регулируются в соответствии с действующим законодательством Российской Федерации, Республики Татарстан, локальными нормативными актами Учреждения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случае принятия правовых актов по вопросам, отраженным в настоящем Положении, содержащих иные нормы по сравнению с настоящим Положением, в части возникающего противоречия применяются указанные нормативные правовые акт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outlineLvl w:val="3"/>
    </w:pPr>
    <w:rPr>
      <w:rFonts w:ascii="Cambria" w:hAnsi="Cambria" w:eastAsia="Times New Roman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outlineLvl w:val="4"/>
    </w:pPr>
    <w:rPr>
      <w:rFonts w:ascii="Cambria" w:hAnsi="Cambria" w:eastAsia="Times New Roman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outlineLvl w:val="5"/>
    </w:pPr>
    <w:rPr>
      <w:rFonts w:ascii="Cambria" w:hAnsi="Cambria" w:eastAsia="Times New Roman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cs="Cambria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cs="Cambria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cs="Cambria"/>
      <w:smallCaps/>
      <w:color w:val="365F91"/>
    </w:rPr>
  </w:style>
  <w:style w:type="character" w:styleId="Style9">
    <w:name w:val="Слабое выделение"/>
    <w:qFormat/>
    <w:rPr>
      <w:smallCaps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00000"/>
      <w:spacing w:val="40"/>
    </w:rPr>
  </w:style>
  <w:style w:type="character" w:styleId="Style11">
    <w:name w:val="Слабая ссылка"/>
    <w:qFormat/>
    <w:rPr>
      <w:rFonts w:ascii="Cambria" w:hAnsi="Cambria" w:cs="Cambria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cs="Cambria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cs="Cambria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hanging="0"/>
    </w:pPr>
    <w:rPr>
      <w:rFonts w:ascii="Cambria" w:hAnsi="Cambria" w:eastAsia="Times New Roman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</w:pPr>
    <w:rPr>
      <w:smallCaps/>
      <w:color w:val="938953"/>
      <w:spacing w:val="5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7:00Z</dcterms:created>
  <dc:creator>RePack by SPecialiST</dc:creator>
  <dc:description/>
  <cp:keywords/>
  <dc:language>en-US</dc:language>
  <cp:lastModifiedBy>E.В.Бочкарева</cp:lastModifiedBy>
  <cp:lastPrinted>2018-10-23T10:24:00Z</cp:lastPrinted>
  <dcterms:modified xsi:type="dcterms:W3CDTF">2018-10-23T08:26:00Z</dcterms:modified>
  <cp:revision>3</cp:revision>
  <dc:subject/>
  <dc:title/>
</cp:coreProperties>
</file>